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143000" cy="676275"/>
            <wp:effectExtent l="0" t="0" r="0" b="0"/>
            <wp:wrapTight wrapText="bothSides">
              <wp:wrapPolygon edited="0">
                <wp:start x="-177" y="0"/>
                <wp:lineTo x="-177" y="21294"/>
                <wp:lineTo x="21600" y="21294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 w:eastAsia="en-US"/>
        </w:rPr>
      </w:pPr>
      <w:r>
        <w:rPr>
          <w:rFonts w:cs="Times Armenian" w:ascii="Times Armenian" w:hAnsi="Times Armeni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540</wp:posOffset>
            </wp:positionV>
            <wp:extent cx="205740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Arial Armenian" w:hAnsi="Arial Armenian" w:cs="Arial Armenian"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16"/>
          <w:szCs w:val="16"/>
          <w:lang w:val="en-US"/>
        </w:rPr>
        <w:t>Junior Achievement of Armenia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eastAsia="Arial Armenian" w:cs="Arial Armenian" w:ascii="Arial Armenian" w:hAnsi="Arial Armenian"/>
          <w:b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Armenian" w:ascii="Times Armenian" w:hAnsi="Times Armenian"/>
          <w:b/>
          <w:sz w:val="16"/>
          <w:szCs w:val="16"/>
          <w:lang w:val="en-US"/>
        </w:rPr>
        <w:t>Ð³Û³ëï³ÝÇ  å³ï³Ý»Ï³Ý Ýí³×áõÙÝ»ñ</w:t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28"/>
          <w:szCs w:val="28"/>
          <w:lang w:val="en-US"/>
        </w:rPr>
      </w:pPr>
      <w:r>
        <w:rPr>
          <w:rFonts w:cs="Times Armenian" w:ascii="Times Armenian" w:hAnsi="Times Armeni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Ò»éÝ³ñÏ³ïÇñ³Ï³Ý ¨ ù³Õ³ù³óÇ³Ï³Ý ÏñÃáõÃÛáõÝ ³í³· ¹åñáóÇ ³ß³Ï»ñïÝ»ñÇ Ñ³Ù³ñ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sz w:val="16"/>
          <w:szCs w:val="16"/>
          <w:lang w:val="en-US"/>
        </w:rPr>
      </w:pPr>
      <w:r>
        <w:rPr>
          <w:rFonts w:cs="Times Armenian" w:ascii="Times Armenian" w:hAnsi="Times Armenian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²ß³Ï»ñï³Ï³Ý ÐÎ-Ç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¸ð²Ø²ÞÜàðÐ²ÚÆÜ  Ð²ÞìºîìàôÂÚàôÜ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Ø³ñ½Á, ¹åñáóÁ  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 ³Ýí³ÝáõÙÁ  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²ÐÎ Ý³Ë³·³ÑÇ ³ÝáõÝ, ³½·³ÝáõÝÁ  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Sylfaen" w:hAnsi="Sylfaen" w:cs="Sylfae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Ð³ëó»Ý,  Ñ»é³ËáëÇ, ý³ùëÇ Ñ³Ù³ñÁ ¨ ¿É. ÷áëïÇ Ñ³ëó»</w:t>
      </w:r>
      <w:r>
        <w:rPr>
          <w:rFonts w:cs="Sylfaen" w:ascii="Sylfaen" w:hAnsi="Sylfaen"/>
          <w:sz w:val="22"/>
          <w:szCs w:val="22"/>
          <w:lang w:val="en-US"/>
        </w:rPr>
        <w:t>ն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  <w:t>ÊÝ¹ñáõÙ »Ýù ïñ³Ù³¹ñ»É Ñ»ï¨Û³É ï»Õ»Ï³ïíáõÃÛáõÝÁ.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Armenian" w:ascii="Times Armenian" w:hAnsi="Times Armenian"/>
          <w:b/>
          <w:i/>
          <w:lang w:val="en-US"/>
        </w:rPr>
        <w:t xml:space="preserve">¸ñ³Ù³ßÝáñÑ³ÛÇÝ  Íñ³·ñÇ ³Ýí³ÝáõÙÁ ¨ Ýå³ï³ÏÝ»ñÁ 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lang w:val="en-US"/>
        </w:rPr>
      </w:pPr>
      <w:r>
        <w:rPr>
          <w:rFonts w:eastAsia="Times Armenian" w:cs="Times Armenian" w:ascii="Times Armenian" w:hAnsi="Times Armenian"/>
          <w:lang w:val="en-US"/>
        </w:rPr>
        <w:t xml:space="preserve"> </w:t>
      </w:r>
      <w:r>
        <w:rPr>
          <w:rFonts w:cs="Times Armenian" w:ascii="Times Armenian" w:hAnsi="Times Armenian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lang w:val="en-US"/>
        </w:rPr>
      </w:pPr>
      <w:r>
        <w:rPr>
          <w:rFonts w:cs="Times Armenian" w:ascii="Times Armenian" w:hAnsi="Times Armenian"/>
          <w:b/>
          <w:i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ÆÝãåÇëÇ± Ñ³Ýñ³ÛÇÝ ËÝ¹Çñ(Ý»ñ)  ¹áõù ÉáõÍ»óÇù  ¹ñ³Ù³ßÝáñÑ³ÛÇÝ Íñ³·ñÇ ßñç³Ý³ÏÝ»ñáõÙ:  ÆÝãáõ±Ù ¿ñ Ï³Û³ÝáõÙ ³Û¹ ËÝ¹ñÇ (ËÝ¹ÇñÝ»ñÇ) ÉáõÍÙ³Ý Ññ³ï³åáõÃÛáõÝÁ ¨ ³ÝÑñ³Å»ß-ïáõÃÛáõÝÁ: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3.  àíù»±ñ  ¿ÇÝ  Ó»ñ  ÏáÕÙÇó  Çñ³Ï³Ý³óí³Í ¹ñ³Ù³ßÝáñÑ³ÛÇÝ Íñ³·ñÇ  ß³Ñ³éáõÝ»ñÁ: 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4.  Üß»ù »ñ»ù  Ó»éùµ»ñáõÙÝ»ñ / ¹ñ³Ï³Ý ³ñ¹ÛáõÝùÝ»ñ , áñáÝù áõÝ»ó»É »ù ¹ñ³Ù³ßÝáñÑ³ÛÇÝ Íñ³·ñÇ Çñ³Ï³Ý³óáõÙÇó: 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4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   </w:t>
      </w: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à±ñÝ / áñá±Ýù »ù Ñ³Ù³ñáõÙ </w:t>
      </w:r>
      <w:r>
        <w:rPr>
          <w:rFonts w:cs="Sylfaen" w:ascii="Sylfaen" w:hAnsi="Sylfaen"/>
          <w:b/>
          <w:i/>
          <w:sz w:val="22"/>
          <w:szCs w:val="22"/>
          <w:lang w:val="en-US"/>
        </w:rPr>
        <w:t xml:space="preserve">դրամաշնորհային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Íñ³·ñÇ </w:t>
      </w:r>
      <w:r>
        <w:rPr>
          <w:rFonts w:cs="Sylfaen" w:ascii="Sylfaen" w:hAnsi="Sylfaen"/>
          <w:b/>
          <w:i/>
          <w:sz w:val="22"/>
          <w:szCs w:val="22"/>
          <w:lang w:val="en-US"/>
        </w:rPr>
        <w:t xml:space="preserve">իրականացումից ունեցած ձեր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³Ù»Ý³Ù»Í Ñ³çáÕáõÃÛáõÝ(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ներ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)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ը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 : </w:t>
      </w:r>
      <w:r>
        <w:rPr>
          <w:rFonts w:cs="Sylfaen" w:ascii="Sylfaen" w:hAnsi="Sylfaen"/>
          <w:b/>
          <w:i/>
          <w:sz w:val="22"/>
          <w:szCs w:val="22"/>
          <w:lang w:val="en-US"/>
        </w:rPr>
        <w:t xml:space="preserve">Նկարագրե՛ք ձեր հաջողության պատմություն (ներ)ը: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Խ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Ý¹ñáõÙ »Ýù Ïó»É Éáõë³ÝÏ³ñÝ»ñ, Ñá¹í³ÍÝ»ñ, </w:t>
      </w:r>
      <w:r>
        <w:rPr>
          <w:rFonts w:cs="Sylfaen" w:ascii="Sylfaen" w:hAnsi="Sylfaen"/>
          <w:b/>
          <w:i/>
          <w:sz w:val="22"/>
          <w:szCs w:val="22"/>
          <w:lang w:val="en-US"/>
        </w:rPr>
        <w:t xml:space="preserve">փաստեր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 ¨ ³ÛÉÝ: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Üß»ù »ñ»ù ¹Åí³ñáõÃÛáõÝÝ»ñ / ³ÝÑ³çáÕáõÃÛáõÝÝ»ñ , áñáÝù áõÝ»ó»É »ù ¹ñ³Ù³ßÝáñÑ³ÛÇÝ Íñ³·ñÇ Çñ³Ï³Ý³óÙ³Ý ÁÝÃ³óùáõÙ: 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sz w:val="22"/>
          <w:szCs w:val="22"/>
          <w:lang w:val="en-US"/>
        </w:rPr>
        <w:t xml:space="preserve">      </w:t>
      </w: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Ìñ³·ñÇ Çñ³Ï³Ý³óÙ³Ý ÁÝÃ³óùáõÙ Ï³ï³ñ»±É »ù ³ñ¹Ûáù Ý»ñ¹ñáõÙÝ»ñ Ó»ñ Îêä ÷³Ã»ÃÇ ßñç³Ý³ÏÝ»ñáõÙ: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Եթե այո, ապա որքան:</w:t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Ìñ³·ñÇ Çñ³Ï³Ý³óÙ³Ý ÁÝÃ³óùáõÙ Ï³ï³ñ»±É »ù ³ñ¹Ûáù Ý»ñ¹ñáõÙÝ»ñ ³ÛÉ ³ÕµÛáõñÝ»ñÇó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Եթե այո, ապա ինչ աղբյուրներից, և որքան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: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Ü³Ë³ï»ëáõ±Ù »ù ³ñ¹Ûáù Ý³Ë³·ÍÇ Ñ»ï³·³ 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իրականացումը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 ¹ñ³Ù³ßÝáñÑ³ÛÇÝ 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Íñ³·ñÇ ³í³ñïÇó Ñ»ïá: Ü³Ë³·ÍÇ ³í³ñïÇó Ñ»ïá ÇÝãå»±ë »ù Ý³Ë³ï»ëáõÙ å³Ñå³Ý»É ¨ ½³ñ·³óÝ»É Ñ³çáÕáõÃÛáõÝÝ»ñÁ: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Þ³ñáõÝ³Ï³ÏÝáõÃÛ³Ý ¹»åùáõÙ ¹ñ³Ù³ßÝáñÑÇ Å³ÙÏ»ïÇ ³í³ñïÇó Ñ»ïá áñá±Ýù »Ý ÉÇÝ»Éáõ 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Ó»ñ Ý³Ë³·ÍÇ Çñ³Ï³Ý³óÙ³Ý  ýÇÝ³Ýë³íáñÙ³Ý ³ÕµÛáõñÝ»ñÁ: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Èáõë³µ³Ý»±É »ù ³ñ¹Ûáù Ó»ñ ÏáÕÙÇó Çñ³Ï³Ý³óí³Í Íñ³·ÇñÁ ½³Ý·í³Í³ÛÇÝ Éñ³ïí³ÙÇçáóÝ»ñáí: îñ³Ù³¹ñ»±É »ù ³ñ¹Ûáù å³ïß³× ï»Õ»Ï³ïíáõÃÛáõÝ Ó»ñ ÏáÕÙÇó Çñ³Ï³Ý³óíáÕ Íñ³·ñÇ, ÇÝãå»ë Ý³¨ ²ØÜ ØÇç³½·³ÛÇÝ ¼³ñ·³óÙ³Ý ¶áñÍ³Ï³ÉáõÃÛ³Ý ¨ Ð³Û³ëï³ÝÇ å³ï³Ý»Ï³Ý Ýí³×áõÙÝ»ñ Ï³½Ù³Ï»ñåáõÃÛ³Ý Ñáí³Ý³íáñáõÃÛ³Ý  í»ñ³µ»ñÛ³É: ºÃ» ³Ûá, ³å³ ËÝ¹ñáõÙ »Ýù Ïó»É Ñá¹í³ÍÝ»ñÇ å³ï×»ÝÝ»ñÁ Ï³Ù Ýß»É ÇÝï»ñÝ»ï³ÛÇÝ Ï³Ûù»ñ</w:t>
      </w:r>
      <w:r>
        <w:rPr>
          <w:rFonts w:cs="Sylfaen" w:ascii="Sylfaen" w:hAnsi="Sylfaen"/>
          <w:b/>
          <w:i/>
          <w:sz w:val="22"/>
          <w:szCs w:val="22"/>
          <w:lang w:val="en-US"/>
        </w:rPr>
        <w:t xml:space="preserve">ի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Ñ³Ý·áõÛóÝ»ñÁ: </w:t>
      </w:r>
    </w:p>
    <w:p>
      <w:pPr>
        <w:pStyle w:val="Normal"/>
        <w:ind w:left="720" w:hanging="0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eastAsia="Times Armenian" w:cs="Times Armenian" w:ascii="Times Armenian" w:hAnsi="Times Armenian"/>
          <w:b/>
          <w:i/>
          <w:sz w:val="22"/>
          <w:szCs w:val="22"/>
          <w:lang w:val="en-US"/>
        </w:rPr>
        <w:t xml:space="preserve"> 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>Î³ï³ñ»±É »ù ³ñ¹Ûáù Ó»ñ ÏáÕÙÇó Çñ³Ï³Ý³óí³Í Íñ³·ñÇ ·Ý³Ñ³ïáõÙ: ºÃ» ³Ûá, ³å³ áíù»±ñ »Ý »Õ»É Íñ³·ñÇ ·Ý³Ñ³ïáÕÝ»ñÁ ¨ áñáÝù »Ý »Õ»É Íñ³·ñÇ ·Ý³Ñ³ïÙ³Ý Ù»Ë³ÝÇ½ÙÝ»ñÁ  (</w:t>
      </w:r>
      <w:r>
        <w:rPr>
          <w:rFonts w:cs="Sylfaen" w:ascii="Sylfaen" w:hAnsi="Sylfaen"/>
          <w:b/>
          <w:i/>
          <w:sz w:val="22"/>
          <w:szCs w:val="22"/>
          <w:lang w:val="en-US"/>
        </w:rPr>
        <w:t>խ</w:t>
      </w: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Ý¹ñáõÙ »Ýù Ïó»É Ñ³ñó³ß³ñ»ñÇ  ÝÙáõß – ûñÇÝ³ÏÝ»ñÁ ¨ ¹ñ³Ýó í»ñÉáõÍáõÃÛ³Ý ³ñ¹ÛáõÝ»ñÁ: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ind w:left="720" w:hanging="0"/>
        <w:rPr/>
      </w:pPr>
      <w:r>
        <w:rPr>
          <w:rFonts w:cs="Times Armenian" w:ascii="Times Armenian" w:hAnsi="Times Armenian"/>
          <w:sz w:val="22"/>
          <w:szCs w:val="22"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  <w:t xml:space="preserve">ú·ï³·áñÍ»Éáí §Ð³í»Éí³Í ²¦ Ó¨³ÝÙáõßÁª Ý»ñÏ³Û³óñ»ù ¹ñ³Ù³ßÝáñÑ³ÛÇÝ Íñ³·ñÇ ýÇÝ³Ýë³Ï³Ý Ñ³ßí»ïíáõÃÛáõÝÁ: </w:t>
      </w:r>
    </w:p>
    <w:p>
      <w:pPr>
        <w:pStyle w:val="Normal"/>
        <w:rPr>
          <w:rFonts w:ascii="Times Armenian" w:hAnsi="Times Armenian" w:cs="Times Armenian"/>
          <w:b/>
          <w:b/>
          <w:i/>
          <w:i/>
          <w:sz w:val="22"/>
          <w:szCs w:val="22"/>
          <w:lang w:val="en-US"/>
        </w:rPr>
      </w:pPr>
      <w:r>
        <w:rPr>
          <w:rFonts w:cs="Times Armenian" w:ascii="Times Armenian" w:hAnsi="Times Armenian"/>
          <w:b/>
          <w:i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en-US"/>
        </w:rPr>
      </w:pPr>
      <w:r>
        <w:rPr>
          <w:rFonts w:cs="Times Armenian" w:ascii="Times Armenian" w:hAnsi="Times Armenian"/>
          <w:sz w:val="22"/>
          <w:szCs w:val="22"/>
          <w:lang w:val="en-US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sans55">
    <w:altName w:val="Times New Roman"/>
    <w:charset w:val="00"/>
    <w:family w:val="auto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initionTerm">
    <w:name w:val="Definition Term"/>
    <w:basedOn w:val="Normal"/>
    <w:next w:val="Normal"/>
    <w:qFormat/>
    <w:pPr/>
    <w:rPr>
      <w:rFonts w:ascii="GEsans55;Times New Roman" w:hAnsi="GEsans55;Times New Roman" w:cs="GEsans55;Times New Roman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4:27:00Z</dcterms:created>
  <dc:creator>Anahit</dc:creator>
  <dc:description/>
  <cp:keywords/>
  <dc:language>en-US</dc:language>
  <cp:lastModifiedBy>User</cp:lastModifiedBy>
  <cp:lastPrinted>2012-04-13T11:46:00Z</cp:lastPrinted>
  <dcterms:modified xsi:type="dcterms:W3CDTF">2012-04-13T06:47:00Z</dcterms:modified>
  <cp:revision>6</cp:revision>
  <dc:subject/>
  <dc:title>¶àðÌ²ð²ð  ²Þ²Îºðî²Î²Ü  ÀÜÎºðàôÂÚàôÜÜºð</dc:title>
</cp:coreProperties>
</file>